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32"/>
          <w:szCs w:val="32"/>
          <w:lang w:val="en-US" w:eastAsia="zh-CN" w:bidi="ar-SA"/>
        </w:rPr>
        <w:t>开放基金课题延期结题申请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7"/>
        <w:gridCol w:w="3949"/>
        <w:gridCol w:w="58"/>
        <w:gridCol w:w="2006"/>
        <w:gridCol w:w="1886"/>
      </w:tblGrid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编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负责人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立项等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时间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验室合作人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预期研究技术成果</w:t>
            </w:r>
          </w:p>
        </w:tc>
      </w:tr>
      <w:tr>
        <w:trPr>
          <w:trHeight w:val="4535" w:hRule="exac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技术成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情况</w:t>
            </w:r>
          </w:p>
        </w:tc>
      </w:tr>
      <w:tr>
        <w:trPr>
          <w:trHeight w:val="4535" w:hRule="exac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考核指标</w:t>
            </w:r>
          </w:p>
        </w:tc>
      </w:tr>
      <w:tr>
        <w:trPr>
          <w:trHeight w:val="2835" w:hRule="exac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取得成果情况</w:t>
            </w:r>
          </w:p>
        </w:tc>
      </w:tr>
      <w:tr>
        <w:trPr>
          <w:trHeight w:val="2835" w:hRule="exac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费使用情况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   目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算明细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际支出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、直接费用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设备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业务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劳务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、间接费用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管理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绩效支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其他支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315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13"/>
              <w:ind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根据《绿色建筑与装配式建造安徽省重点实验室开放基金课题管理办法》相关要求，本人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zh-CN"/>
              </w:rPr>
              <w:t>（原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现不能按期参加课题验收，特此提出申请延期结题，延长期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52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：</w:t>
            </w:r>
          </w:p>
          <w:p>
            <w:pPr>
              <w:pStyle w:val="Normal"/>
              <w:spacing w:lineRule="auto" w:line="360"/>
              <w:ind w:firstLine="6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20" w:firstLine="960"/>
              <w:jc w:val="both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同意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52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96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firstLine="960"/>
              <w:jc w:val="both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同意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528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8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（公章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1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20" w:firstLine="960"/>
              <w:jc w:val="both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同意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spacing w:lineRule="auto" w:line="360"/>
              <w:ind w:right="120" w:firstLine="960"/>
              <w:jc w:val="both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8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验室（签章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8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44:00Z</dcterms:created>
  <dc:creator>Bryce</dc:creator>
  <dc:description/>
  <dc:language>en-US</dc:language>
  <cp:lastModifiedBy>乐腾胜</cp:lastModifiedBy>
  <dcterms:modified xsi:type="dcterms:W3CDTF">2023-05-04T11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1EDBC6FF94CC491ECFF4B95EFE2F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